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52 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  <w:szCs w:val="18"/>
        </w:rPr>
        <w:t>tekst jednolity Dz.U. z 2010 r Nr 113 .poz.759 z późn. zm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a/ Przedmiotem zamówienia jest </w:t>
      </w:r>
      <w:r>
        <w:rPr>
          <w:rFonts w:cs="Arial" w:ascii="Arial" w:hAnsi="Arial"/>
          <w:b/>
          <w:sz w:val="20"/>
        </w:rPr>
        <w:t xml:space="preserve"> dostawa odczynników i krwi kontrolnej do analizatora Sysmex K4500 wraz z dzierżawą podajnika do tego analizatora oraz  dzierżawa analizatora wraz z dostawą odczynników i krwi kontrolnej z podziałem na zadani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opisem – w załącznikach  do SI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D CPV </w:t>
      </w:r>
      <w:r>
        <w:rPr>
          <w:rFonts w:cs="Arial" w:ascii="Arial" w:hAnsi="Arial"/>
          <w:sz w:val="20"/>
        </w:rPr>
        <w:t>38434570-2, 33696200-7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is części zamówienia, jeżeli zamawiający dopuszcza składanie ofert częściowych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1843" w:leader="none"/>
        </w:tabs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danie nr 1 - Dostawa odczynników oraz krwi kontrolnej do analizatora K 4500 na wykonanie </w:t>
        <w:tab/>
        <w:t xml:space="preserve">szacunkowo 80 000 oznaczeń w ciągu dwóch lat, szczegółowo </w:t>
        <w:tab/>
        <w:t>określonych w formularzu cenowym zał.  do siwz</w:t>
      </w:r>
    </w:p>
    <w:p>
      <w:pPr>
        <w:pStyle w:val="Normal"/>
        <w:tabs>
          <w:tab w:val="clear" w:pos="1247"/>
          <w:tab w:val="left" w:pos="1843" w:leader="none"/>
        </w:tabs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1843" w:leader="none"/>
        </w:tabs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danie nr 2 - </w:t>
        <w:tab/>
        <w:t>Dzierżawa automatycznego podajnika do analizatora K 4500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24 miesiące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i parametrów technicznych załącznik nr 2 i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9.7   </w:t>
      </w:r>
      <w:r>
        <w:rPr>
          <w:rFonts w:cs="Arial" w:ascii="Arial" w:hAnsi="Arial"/>
          <w:sz w:val="20"/>
        </w:rPr>
        <w:t xml:space="preserve">Aktualne dokumenty potwierdzające, że oferowane  przez Wykonawcę wyroby są dopuszczone do sprzedaży i posiadają wymogi określone w Ustawie z dnia </w:t>
      </w:r>
      <w:r>
        <w:rPr>
          <w:rFonts w:cs="Arial" w:ascii="Arial" w:hAnsi="Arial"/>
          <w:bCs/>
          <w:sz w:val="20"/>
        </w:rPr>
        <w:t xml:space="preserve">z dnia 20 maja 2010 r o wyrobach </w:t>
      </w:r>
      <w:r>
        <w:rPr>
          <w:rFonts w:cs="Arial" w:ascii="Arial" w:hAnsi="Arial"/>
          <w:bCs/>
          <w:color w:val="000000"/>
          <w:sz w:val="20"/>
        </w:rPr>
        <w:t xml:space="preserve">medycznych ( Dz. U  z 2010 nr. 107  poz. 679z późn. zm </w:t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sz w:val="20"/>
        </w:rPr>
        <w:t>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8 Oświadczenie , że oferowane urządzenie jest kompletne i będzie po zainstalowaniu gotowe do pracy bez żadnych dodatkowych zakupów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9 Oświadczenia, że wszystkie oferowane przez wykonawcę odczynniki ( wymienione w załączniku nr 2 ) posiadają aktualne karty charakterystyk – zgodnie z rozporządzeniem Ministra Zdrowia z dnia 3 lipca 2002 r. w sprawie karty charakterystyki substancji niebezpiecznej i preparatu niebezpiecznego (Dz. Ust. z 2002 r. Nr 140 poz. 1171 z późn.zm. ) , które Wykonawca zobowiązany jest dostarczyć Zamawiającemu wraz z pierwszą dostawą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10 Oświadczenie, że: przedmioty zamówienia będące wyrobami medycznymi  spełniają wymagania Ustawy z dnia 20 maja 2010r. o wyrobach medycznych (Dz. U. 2010, Nr 107, poz. 679 z późn.zmian.)</w:t>
      </w:r>
      <w:r>
        <w:rPr>
          <w:rFonts w:cs="Arial" w:ascii="Arial" w:hAnsi="Arial"/>
          <w:sz w:val="20"/>
          <w:szCs w:val="23"/>
          <w:lang w:eastAsia="pl-PL"/>
        </w:rPr>
        <w:t xml:space="preserve"> </w:t>
      </w:r>
      <w:r>
        <w:rPr>
          <w:rFonts w:cs="Arial" w:ascii="Arial" w:hAnsi="Arial"/>
          <w:bCs/>
          <w:sz w:val="20"/>
        </w:rPr>
        <w:t>lub posiadają inny równoważny dokument zezwalający na dopuszczenie do obrotu i użytkowani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</w:rPr>
        <w:t xml:space="preserve">9.11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6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Beata  Walczak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 xml:space="preserve">Oferta na dostawę  </w:t>
      </w:r>
      <w:r>
        <w:rPr>
          <w:rFonts w:cs="Arial" w:ascii="Arial" w:hAnsi="Arial"/>
          <w:b/>
          <w:sz w:val="20"/>
        </w:rPr>
        <w:t xml:space="preserve">odczynników oraz krwi kontrolnej do analizatora K 4500 </w:t>
      </w:r>
      <w:r>
        <w:rPr>
          <w:rFonts w:cs="Arial" w:ascii="Arial" w:hAnsi="Arial"/>
          <w:b/>
          <w:color w:val="000000"/>
          <w:sz w:val="20"/>
        </w:rPr>
        <w:t xml:space="preserve"> wraz z dzierżawą analizatora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4.10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>14.10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, przedmiot zamówienia  zał nr. 2,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,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4.10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wiązując do ogłoszenia o przetargu nieograniczonym na dostawę</w:t>
      </w:r>
      <w:r>
        <w:rPr>
          <w:rFonts w:cs="Arial" w:ascii="Arial" w:hAnsi="Arial"/>
          <w:b/>
          <w:sz w:val="20"/>
        </w:rPr>
        <w:t xml:space="preserve">  dostawa odczynników i krwi kontrolnej do analizatora Sysmex K4500 wraz z dzierżawą podajnika do tego analizatora oraz  dzierżawa analizatora wraz z dostawą odczynników i krwi kontrolnej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4"/>
        </w:rPr>
        <w:t>1</w:t>
      </w:r>
      <w:r>
        <w:rPr>
          <w:rFonts w:cs="Arial" w:ascii="Arial" w:hAnsi="Arial"/>
          <w:sz w:val="20"/>
        </w:rPr>
        <w:t>.Oferujemy realizację zamówienia w zadaniu nr . 1 ( dostawa odczynników, dzierżawa podajnika).za cenę brutto................................zł w tym podatek VAT.................................zł  zgodnie z załączonym formularzem cenowym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Oferujemy realizację zamówienia w zadaniu nr . 2 ( dostawa odczynników, dzierżawa  analizatora) za cenę brutto................................zł w tym podatek VAT.................................zł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onym formularzem cenowy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łącznik nr 2 </w:t>
      </w:r>
      <w:r>
        <w:rPr>
          <w:rFonts w:cs="Arial" w:ascii="Arial" w:hAnsi="Arial"/>
          <w:sz w:val="20"/>
          <w:szCs w:val="22"/>
        </w:rPr>
        <w:t>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414" w:firstLine="125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DANIE NR 1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zedmiotem zamówienia jest 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 Dzierżawa automatycznego podajnika do analizatora K4500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I. Dostawa odczynników oraz krwi kontrolnej  do analizatora K4500 na wykonanie szacunkowo 80 000 oznaczeń w ciągu dwóch lat, szczegółowo określonych w formularzu cenowym zał. nr 1 do ofert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. Wymagania techniczne dotyczące podajnika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256"/>
        <w:gridCol w:w="1923"/>
      </w:tblGrid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.P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 bezwzględnie wymagan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, 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jnik do analizatora Sysmex K4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jnik na min 50 próbek z możliwością ciągłego dokładania nowych próbe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ewnienie  bezpłatnego serwisu technicznego podajnika wraz z dostępem do fabrycznie nowych czę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owany podajnik musi spełniać wszystkie warunki granicz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.</w:t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odpis i pieczęć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default" r:id="rId8"/>
          <w:type w:val="nextPage"/>
          <w:pgSz w:w="12240" w:h="158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 xml:space="preserve">załącznik nr. 2 a </w:t>
      </w:r>
      <w:r>
        <w:rPr>
          <w:rFonts w:cs="Arial" w:ascii="Arial" w:hAnsi="Arial"/>
          <w:b/>
          <w:sz w:val="20"/>
          <w:szCs w:val="22"/>
        </w:rPr>
        <w:t>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E CENOW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tyczy zadania nr.1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116"/>
        <w:gridCol w:w="1701"/>
        <w:gridCol w:w="1276"/>
        <w:gridCol w:w="992"/>
        <w:gridCol w:w="850"/>
        <w:gridCol w:w="1134"/>
        <w:gridCol w:w="1418"/>
      </w:tblGrid>
      <w:tr>
        <w:trPr>
          <w:trHeight w:val="315" w:hRule="atLeast"/>
        </w:trPr>
        <w:tc>
          <w:tcPr>
            <w:tcW w:w="1390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 xml:space="preserve">Formularz cenowy: </w:t>
            </w: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Odczynniki i krew kontrolna do analizatora Sysmex K4500 na 80 000  oznaczeń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Lp</w:t>
            </w:r>
          </w:p>
        </w:tc>
        <w:tc>
          <w:tcPr>
            <w:tcW w:w="6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Nazwa towar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nazwa  handlowa/</w:t>
              <w:br/>
              <w:t>nr.katalogow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ilość opakowań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Cena netto 1 opak. w PL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VAT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Wartość brutto w PL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Producent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1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8</w:t>
            </w:r>
          </w:p>
        </w:tc>
      </w:tr>
      <w:tr>
        <w:trPr>
          <w:trHeight w:val="79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1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cieńczalnik , op. 20 l zawierający w składzie : chlorek sodu w ilości 6,38 G/l, kwas borny w ilości 1,0 g/l, tetra boran sodu w ilości 0,2 g/l , wersenian dwupotasowy w ilości 0,2 g/l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2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czynnik hemolizujący do oznaczania  hemoglobiny, op. 5 l, zawierający w składzie siarczan laurylu sodu w ilości 1,7 g/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3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czynnik lizujący do oznaczania i różnicowania krwinek białych, op 5 l, zawierający w składzie: czwartorzędowe organiczne sole amonowe w ilości 10,2 g/l, chlorek sodowy w ilości 2,0 g/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4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czynnik odbiałczający, op 50 ml zawierający w składzie : 5% podchloryn sodu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5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ew kontrolna Normal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6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ew kontrolna Wysoka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7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ew kontrolna Niska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8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ew do kontroli międzynarodowej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6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Razem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Krew kontrolna do wykonywania kontroli wewnętrznej winna być tak skalkulowana, aby wykonać kontrolę na poziomie N codziennie, oraz patologię L i H co drugi dzień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rew kontrolna do kontroli międzynarodowej 1 raz na kwartał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ktualne kary charakterystyki odczynników chemicznych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ażność odczynników min 6- mc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wymaga bezpłatnego przeglądu serwisowego analizatora hematologicznego SYSMEX K 4500  przynajmniej 1 raz w rok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ab/>
        <w:tab/>
        <w:tab/>
        <w:tab/>
        <w:tab/>
        <w:tab/>
        <w:tab/>
        <w:tab/>
        <w:tab/>
        <w:t>załącznik nr. 2 b do siwz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Dotyczy zadania nr.1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rmularz cenow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zierżawa automatycznego podajnika do analizatora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4610"/>
        <w:gridCol w:w="1701"/>
        <w:gridCol w:w="1418"/>
        <w:gridCol w:w="850"/>
        <w:gridCol w:w="1418"/>
        <w:gridCol w:w="1984"/>
        <w:gridCol w:w="1418"/>
      </w:tblGrid>
      <w:tr>
        <w:trPr>
          <w:trHeight w:val="166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Lp</w:t>
            </w:r>
          </w:p>
        </w:tc>
        <w:tc>
          <w:tcPr>
            <w:tcW w:w="4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Nazwa towar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Ilość rat dzierżawnych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Miesięczny koszt dzierżawy netto w PL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VAT 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Miesięczny koszt dzierżawy brutto w PLN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Wartość dzierżawy brutto w  okresie 24 miesięcy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Producent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8</w:t>
            </w:r>
          </w:p>
        </w:tc>
      </w:tr>
      <w:tr>
        <w:trPr>
          <w:trHeight w:val="132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pl-PL"/>
              </w:rPr>
              <w:t>Automatyczny, podajnik do analizatora Sysmex K45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pl-PL"/>
              </w:rPr>
              <w:t>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łownie………………………………………………………………………….z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załącznik nr. 3 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tyczy zadania nr.2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DANIE NR 2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zedmiotem zamówienia jest 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Dzierżawa analizatora hematologicznego wraz  z dostawą odczynników na wykonanie szacunkow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8 000 badań 5DIFF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Wymagania techniczne 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metry bezwzględnie wymagane dla analizatora z rozdziałem krwinek na 5 populacji (5DIFF):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7080"/>
        <w:gridCol w:w="1775"/>
        <w:gridCol w:w="13"/>
      </w:tblGrid>
      <w:tr>
        <w:trPr>
          <w:trHeight w:val="1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bezwzględnie wymag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/Nie opis</w:t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tor – rok produkcji z zewnętrzną drukarką laserową czarno-białą i UPS w wyposażeni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tor min 24 parametry 5DIFF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ętość aspirowanej próbki max 20 u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oznaczenia w trybie kapilarnym ( ze wstępnym rozcieńczeniem ) w trybie CBC + 5DIFF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cjankowe odczynniki udokumentowane kartami charakterystyki ( nie zawierające cjanków nawet w min ilośc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iar hemoglobiny niezależnie od WBC (w osobnym torze pomiarowym, gwarantującym brak interferencji ze strony krwinek biały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icowanie WBC na 5 populacji z wykorzystaniem fluorescencji cystometrii przepływowej w oparciu o laser półprzewodnikow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jność ok. 60 ozn na godzin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iowość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BC min do 8 mln / ul ; WBC min do 300 tyś / ul ; PLT min do 2 mln / ul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HBG do 25 g/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lność trybu oznaczania dla każdej próbki ( CBC lub CBC+DIFF 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zczędność odczynników w trybie pracy CB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wprowadzenia danych demograficznych pacjen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oceny niedojrzałych granulocytów jako odrębnej populacji wyrażonej w wartościach bezwzględnych i procenta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oceny całkowitej liczby WBC metodą optyczn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gowanie wyników patologicznych wraz z komunikatami opisującymi typowe patologie oraz informacja o stopniu zaawansowania patologi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en rodzaj krwi kontrolnej dla wszystkich parametrów, parametry krwi kontrolnej wczytywane za pomocą kodu ewentualnie z dyskietki lub C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ogramowanie obejmujące : system kontroli jakości( min 20 zbiorów 300 punktowych wg systemu Levey-Jeninngsa ) oraz pamięć na 10 000 tyś wyników próbek pacjentów wraz z grafiką i danymi demograficznymi pacjentów, dowolność konfiguracji wydruku wyników w zależności od potrzeb laboratorium, system zarządzania odczynnikami – z możliwością sprawdzenia poziomu odczynników w dowolnym czasi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dwukierunkowej  komunikacji z systemem informatycznym w czasie rzeczywistym i wprowadzenia danych demograficznych pacjenta z L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jmniej dwa odczynniki wspólne z analizatorem K4500 ( nie licząc odczynnika odbiałczającego 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owany analizator musi spełniać wszystkie warunki graniczn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.</w:t>
        <w:tab/>
        <w:tab/>
        <w:tab/>
        <w:tab/>
        <w:t>………………………………..</w:t>
      </w:r>
    </w:p>
    <w:p>
      <w:pPr>
        <w:sectPr>
          <w:footerReference w:type="default" r:id="rId10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odpis i pieczęć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. 3 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tyczy zadania nr.2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cenowa – dzierżawa zapasowego analizatora hematologicznego wraz z zakupem odczynników i krwi kontrolnej na wykonanie 8 000 badań w trybie 5 DIFF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11"/>
        <w:gridCol w:w="1576"/>
        <w:gridCol w:w="709"/>
        <w:gridCol w:w="992"/>
        <w:gridCol w:w="993"/>
        <w:gridCol w:w="850"/>
        <w:gridCol w:w="1107"/>
        <w:gridCol w:w="1104"/>
        <w:gridCol w:w="1578"/>
        <w:gridCol w:w="124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i opis wyrob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 /nr.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,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 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 bru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ducen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alizator hematologiczny z rozdziałem leukocytów na 5 populacj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ew kontrol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łownie …………………………………………………………………………………zł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mawiający wymaga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>- krew kontrolna na 1 poziomie N do wykonywania kontroli w dni robocze – dostawa 2 x na 2 miesiące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- aktualne karty charakterystyki odczynników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- odczynniki chemiczne z terminem ważności 6 miesięcy</w:t>
      </w:r>
    </w:p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922" w:firstLine="57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1247"/>
          <w:tab w:val="left" w:pos="129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</w:t>
      </w:r>
      <w:r>
        <w:rPr>
          <w:rFonts w:cs="Arial" w:ascii="Arial" w:hAnsi="Arial"/>
          <w:b/>
          <w:sz w:val="20"/>
          <w:szCs w:val="18"/>
        </w:rPr>
        <w:t>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6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ab/>
        <w:t xml:space="preserve">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6250" w:right="113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. 7</w:t>
      </w:r>
    </w:p>
    <w:p>
      <w:pPr>
        <w:pStyle w:val="Normal"/>
        <w:ind w:right="113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- projekt</w:t>
      </w:r>
    </w:p>
    <w:p>
      <w:pPr>
        <w:pStyle w:val="Normal"/>
        <w:ind w:right="11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                                   . pomiędzy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ym Publicznym Zakładem Opieki Zdrowotnej  w Przeworsku   ul Szpitalna 16 reprezentowanym przez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Józefa Więcława -  Dyrektora SPZOZ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„Zamawiającym”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ą   przez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dalszej części umowy „Wykonawcą”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W wyniku przeprowadzonego postępowania w trybie przetargu nieograniczonego Wykonawca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obowiązuje się dostarczyć  Zamawiającemu  przedmiot umowy.</w:t>
      </w:r>
    </w:p>
    <w:p>
      <w:pPr>
        <w:pStyle w:val="TextBodyIndent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Przedmiotem umowy jest :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u w:val="single"/>
        </w:rPr>
        <w:t>Zadanie nr 1</w:t>
      </w:r>
      <w:r>
        <w:rPr>
          <w:rFonts w:cs="Arial" w:ascii="Arial" w:hAnsi="Arial"/>
          <w:sz w:val="20"/>
        </w:rPr>
        <w:t xml:space="preserve"> - dostawa odczynników i krwi kontrolnej do analizatora Sysmex K4500 wraz z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dzierżawą podajnika do tego analizatora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u w:val="single"/>
        </w:rPr>
        <w:t>Zadanie nr 2</w:t>
      </w:r>
      <w:r>
        <w:rPr>
          <w:rFonts w:cs="Arial" w:ascii="Arial" w:hAnsi="Arial"/>
          <w:sz w:val="20"/>
        </w:rPr>
        <w:t xml:space="preserve"> - dzierżawa analizatora wraz z dostawą odczynników i krwi kontrolnej</w:t>
      </w:r>
    </w:p>
    <w:p>
      <w:pPr>
        <w:pStyle w:val="TextBodyIndent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zczegółowo opisane   w załączniku nr 1 stanowiącym integralną część niniejszej umowy. Załącznik określa rodzaj nabywanych odczynników, ilość oraz ceny jednostkowe i koszty dzierżawy.</w:t>
      </w:r>
    </w:p>
    <w:p>
      <w:pPr>
        <w:pStyle w:val="TextBodyIndent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Wykonawca zobowiązuje się do ( dotyczy zadania nr.2 ) :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w terminie do 21 dni od zawarcia niniejszej umowy dostarczenia uruchomienia ,podłączenia do systemu CENTRUM i przeszkolenia personelu w zakresie interpretacji wyników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zapewniania serwisu technicznego wraz z dostawą części zamiennych w okresie trwania dzierżawy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ykonawca zobowiązuje się do ( dotyczy zadania nr.1 ) 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dostarczyć w ciągu 14 dni od daty zawarcia umowy  podajnik do analizatora K4500 oraz zapewnić serwis techniczny a także dokonać  bezpłatnego przeglądu analizatora K 4500 wg. wskazań producenta.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Dostawa odczynników będących przedmiotem umowy odbywać się będzie na koszt i ryzyko Wykonawcy do magazynu Zamawiającego na każdorazowe jego wezwanie w terminie  do 5 dni od momentu złożenia zamówienia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amawiający zastrzega sobie brak możliwości odmowy dostaw przez Wykonawcę w przypadku przekroczenia terminu płatności  nie dłużej niż  60 dni od daty  wymagalności faktury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Zamawiający zastrzega sobie prawo do : </w:t>
      </w:r>
    </w:p>
    <w:p>
      <w:pPr>
        <w:pStyle w:val="Zwykytekst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do  20% całkowitej wartości przedmiotu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Wykonawca nie będzie uprawniony do innych    roszczeń względem Zamawiającego niż żądania zapłaty za towar już dostarczony Zamawiającemu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Strony ustalają wartość przedmiotu umowy, o którym mowa w § 1 na kwotę </w:t>
      </w:r>
      <w:r>
        <w:rPr>
          <w:rFonts w:cs="Arial" w:ascii="Arial" w:hAnsi="Arial"/>
          <w:b/>
          <w:sz w:val="20"/>
        </w:rPr>
        <w:t>………. zł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słownie: ……………………………. złotych  ) brutto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poszczególnych typów odczynników oraz koszt dzierżawy zawiera załącznik stanowiący integralną część niniejszej umowy.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Podana cena zawiera wszystkie koszty związane z realizacją zadania (podatek VAT, koszt dostawy, cła, opłat granicznych itp.)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 gwarantuje stałość cen na oferowane odczynniki i dzierżawę podajnika i  analizatora  przez okres 24 miesięcy od dnia zawarcia  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sz w:val="20"/>
          <w:szCs w:val="22"/>
        </w:rPr>
        <w:t xml:space="preserve">  W przypadku zmiany obowiązującej stawki podatku od towarów i usług (VAT) , ceny brutto  określone w umowie ulegną odpowiedniej zmianie. Zmiana cen spowodowana wprowadzeniem ustawowej zmiany stawki VAT obowiązuje od dnia wskazanego w ustawie’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Należność za wykonanie dostawy w wysokości przedstawionej na fakturze VAT płatna będzie </w:t>
      </w:r>
    </w:p>
    <w:p>
      <w:pPr>
        <w:pStyle w:val="Normal"/>
        <w:ind w:left="360" w:right="-1" w:firstLine="45"/>
        <w:jc w:val="both"/>
        <w:rPr/>
      </w:pPr>
      <w:r>
        <w:rPr>
          <w:rFonts w:cs="Arial" w:ascii="Arial" w:hAnsi="Arial"/>
          <w:sz w:val="20"/>
        </w:rPr>
        <w:t xml:space="preserve">przelewem w terminie  60 dni za odczynniki  a termin płatności za dzierżawę podajnika i analizatora będzie przypadał 25 każdego miesiąca w którym zostanie wystawiona faktura przez Wykonawcę  najpóźniej do 5 dnia roboczego każdego miesiąca, należność będzie płacona  na konto Wykonawcy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 Banku ...................................................................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rachunku ..................................................</w:t>
      </w:r>
    </w:p>
    <w:p>
      <w:pPr>
        <w:pStyle w:val="Normal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 datę realizację płatności uważa się datę przyjęcia polecenia przelewu przez bank Zamawiająceg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 Wykonawca zobowiązuje się nie dokonywać cesji wierzytelności bez zgody Zamawiającego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5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ykonawca gwarantuje, że jakość przedmiotu umowy jest zgodna z certyfikatami.           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a jakość, tożsamość oraz termin ważności dostarczonych  odczynników  odpowiedzialność ponosi Wykonawca.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6.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Strony ustalają odpowiedzialność w razie nienależytego wykonania umowy w formie kar płatnych 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następujących przypadkach i wysokości: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ykonawca zapłaci Zamawiającemu karę umowną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 za niedostarczenie towaru w terminie, o którym mowa w §2 ust.1 w wysokości 0,2% wartości nie dostarczonego w terminie asortymentu za każdy rozpoczęty dzień zwłoki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za odstąpienie od umowy przez Zamawiającego  z powodu okoliczności, za które odpowiada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ykonawca w wysokości 0,5 % wartości niezrealizowanej części umowy określonej w § 3 ust.1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  <w:t>Strony zastrzegają sobie prawo dochodzenia odszkodowania uzupełniającego przewyższającego wysokość zastrzeżonych kar umownych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7.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 razie wystąpienia  istotnej zmiany okoliczności że  wykonanie umowy nie leży w interesie publicznym, czego nie można było przewidzieć w chwili zawarcia umowy Zamawiający może odstąpić od umowy w terminie miesiąca od powzięcia wiadomości o powyższych okolicznościach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może być rozwiązana w każdym czasie na mocy porozumienia stron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8.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 przypadku stwierdzenia braków ilościowych lub wad jakościowych w dostarczonym towarze Zamawiający zawiadomi o powyższym niezwłocznie Wykonawcę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ykonawca zobowiązany jest do załatwienia reklamacji Zamawiającego w terminie 3 dni od daty jej zgłoszenia.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  <w:t>Zamawiającemu  przysługuje prawo odmowy przyjęcia dostarczonego towaru i żądania na wolny od wad w przypadku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   dostarczenia towaru złej jakości, w tym nie posiadającego określonego w umowie terminu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zydatności   do użycia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   dostarczenie towaru niezgodnego z umową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   dostarczenie towaru w niewłaściwych opakowaniach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9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ustalają następujące terminy sukcesywnej realizacji dostaw będących przedmiotem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mowy:</w:t>
      </w:r>
    </w:p>
    <w:p>
      <w:pPr>
        <w:pStyle w:val="Normal"/>
        <w:numPr>
          <w:ilvl w:val="0"/>
          <w:numId w:val="14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ozpoczęcie dostaw ustala się na dzień; podpisania umowy</w:t>
      </w:r>
    </w:p>
    <w:p>
      <w:pPr>
        <w:pStyle w:val="Normal"/>
        <w:numPr>
          <w:ilvl w:val="0"/>
          <w:numId w:val="14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kończenie dostaw ustala się na dzień; 24 miesięcy od dnia podpisania umowy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0.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>Umowa wchodzi w życie z dniem podpisania jej przez upoważnionych przedstawicieli obu stron.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Wykonawca nie może powierzyć wykonania niniejszej umowy osobie trzeciej bez pisemnej zgody Zamawiająceg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Wszelkie zmiany bądź uzupełnienia niniejszej umowy wymagają formy pisemnej w postaci aneksu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d  rygorem nieważności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Spory wynikłe na tle stosowania niniejszej umowy rozpatrywane będą przez właściwy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rzeczowo sąd dla siedziby Zamawiającego.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W sprawach nie uregulowanych niniejszą umową zastosowanie mają przepisy Kodeksu Cywilnego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raz  Ustawy  Prawo Zamówieniach  Publicznych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Umowę sporządzono w dwóch jednobrzmiących egzemplarzach  po jednym dla każdej ze stron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: </w:t>
        <w:tab/>
        <w:tab/>
        <w:tab/>
        <w:tab/>
        <w:tab/>
        <w:t>Zamawiając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footerReference w:type="default" r:id="rId12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2">
    <w:name w:val="WW8Num22z2"/>
    <w:qFormat/>
    <w:rPr>
      <w:rFonts w:ascii="Arial Narrow" w:hAnsi="Arial Narrow" w:cs="Arial Narrow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  <w:w w:val="99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2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2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10-12T11:49:00Z</cp:lastPrinted>
  <dcterms:modified xsi:type="dcterms:W3CDTF">2013-10-04T06:49:00Z</dcterms:modified>
  <cp:revision>453</cp:revision>
  <dc:subject/>
  <dc:title>Samodzielny Publiczny Zakład Opieki Zdrowotnej w Przeworsku</dc:title>
</cp:coreProperties>
</file>